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pinglied</w:t>
      </w:r>
    </w:p>
    <w:p>
      <w:pPr>
        <w:pStyle w:val="Normal"/>
        <w:rPr/>
      </w:pPr>
      <w:r>
        <w:rPr/>
        <w:drawing>
          <wp:inline distT="0" distB="0" distL="0" distR="0">
            <wp:extent cx="5755005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2.</w:t>
        <w:tab/>
        <w:t>Er machte Schuhe blank und fein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ls er die Welt durchzog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/: Doch blieb sein Herz stets fromm und rein. :/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/: Vater Kolping lebe hoch! :/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3.</w:t>
        <w:tab/>
        <w:t>Der Schuster ward ein Priester dann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Gott war es, der in wog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/: Hört, welch ein Werk er da ersann! :/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/: Vater Kolping lebe hoch! :/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</w:t>
        <w:tab/>
        <w:t>Er wollt Gesellenvater sein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das Handwerk liebt er noch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/: Er gründet den Gesell’nverein. :/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/: Vater Kolping lebe hoch! :/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</w:t>
        <w:tab/>
        <w:t>Vater Kolping ehre jedermann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der solch ein Werk ersann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Ihr Brüder reichet euch die Hand!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Ihr Schwestern reichet euch die Hand!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/: Vater Kolping lebe hoch! :/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>
      <w:rFonts w:ascii="Monotype Corsiva" w:hAnsi="Monotype Corsiva" w:cs="Monotype Corsiva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59:00Z</dcterms:created>
  <dc:creator>GUEHMANN</dc:creator>
  <dc:description/>
  <cp:keywords/>
  <dc:language>en-US</dc:language>
  <cp:lastModifiedBy>GUEHMANN</cp:lastModifiedBy>
  <dcterms:modified xsi:type="dcterms:W3CDTF">2008-04-24T11:28:00Z</dcterms:modified>
  <cp:revision>3</cp:revision>
  <dc:subject/>
  <dc:title/>
</cp:coreProperties>
</file>